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ПРОТИВОПОКАЗАНИЯ К ЗАНЯТИЯМ АКРОБАТИКОЙ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 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Прежде чем записаться на занятия акробатикой, обязательно необходимо пройти с ребенком полное медицинское обследование и сдать соответствующие анализы, ведь от их результатов зависит здоровье и жизнь вашего ребенка. 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Противопоказаниями являются: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- близорукость, 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- нарушения в работе опорно-двигательного аппарата, 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- бронхиальная астма, 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- болезни сердца, 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- эпилепсии, 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- нервные расстройства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- психические заболева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27:00Z</dcterms:created>
  <dc:creator>Roman</dc:creator>
  <dc:description/>
  <dc:language>en-US</dc:language>
  <cp:lastModifiedBy>Roman</cp:lastModifiedBy>
  <dcterms:modified xsi:type="dcterms:W3CDTF">2016-12-28T11:29:00Z</dcterms:modified>
  <cp:revision>1</cp:revision>
  <dc:subject/>
  <dc:title/>
</cp:coreProperties>
</file>